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ivity Type: Student Work experience 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 of Activity (start and finish dates):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6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sz w:val="20"/>
                <w:szCs w:val="22"/>
                <w:lang w:val="en-AU"/>
              </w:rPr>
            </w:pPr>
            <w:r>
              <w:rPr>
                <w:b/>
                <w:sz w:val="20"/>
                <w:szCs w:val="22"/>
                <w:lang w:val="en-AU"/>
              </w:rPr>
              <w:t>CONTACT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sz w:val="20"/>
                <w:szCs w:val="22"/>
                <w:lang w:val="en-AU"/>
              </w:rPr>
            </w:pPr>
            <w:r>
              <w:rPr>
                <w:b/>
                <w:sz w:val="20"/>
                <w:szCs w:val="22"/>
                <w:lang w:val="en-AU"/>
              </w:rPr>
              <w:t>POSITIO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b/>
                <w:b/>
                <w:sz w:val="20"/>
                <w:szCs w:val="22"/>
                <w:lang w:val="en-AU"/>
              </w:rPr>
            </w:pPr>
            <w:r>
              <w:rPr>
                <w:b/>
                <w:sz w:val="20"/>
                <w:szCs w:val="22"/>
                <w:lang w:val="en-AU"/>
              </w:rPr>
              <w:t>CONTACT DETAI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Primary Curtin Cont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AU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person to contac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Home contac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Email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Secondary Curtin Cont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person to contac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Home contac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Email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Secondary contact (emergen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Safer Communities Te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24/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Phone: +61 8 9266 4444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PRELIMINARY PREPARATION AND PREVEN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Pre placement in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Completed by: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Completed  Dat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Access to International SOS (for International Fieldwork Placemen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Medical and Security -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Any issues for this location identified by International S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DFAT level –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Completed  Date: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AT SITE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SITE INDUCTION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Medical Incid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Name of person to contact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Phone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Security Inci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person to contac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 xml:space="preserve">Phone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General In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person carrying out inductio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Completed:           Date: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HOST AGENCY/PARTNER KEY CONTA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H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  <w:lang w:val="en-AU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  <w:lang w:val="en-AU"/>
              </w:rPr>
              <w:t>Name of host site and addres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A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Home contac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Email: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Driver -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contac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Oth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of contac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EMERGENCY CONTA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Life Threatening or Emergency Serv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Police, ambulance, fi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Pol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Ambul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Fir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Recommended Hospi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Contact International SOS and get their advic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Name and addres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International S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For urgent medical matters, a Nurse or Doctor will triage and arrange hospital or clinic admission and notify Curtin 24/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 xml:space="preserve">Number: +61 2 9372 2468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  <w:t>Membership no: 12AYCA656047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Accommodation (for students staying overnight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  <w:lang w:val="en-AU"/>
              </w:rPr>
              <w:t>Name of site and addres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  <w:t>Phon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DFAT (for International Fieldwork Plac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A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Relevant Embassy Post for non-Australian residents in Count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>(for International Fieldwork Placemen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A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A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ATPI Voyager or relevant Travel Management Compa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  <w:t xml:space="preserve">(for International Fieldwork Placements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A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9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24730</wp:posOffset>
              </wp:positionH>
              <wp:positionV relativeFrom="page">
                <wp:posOffset>9718040</wp:posOffset>
              </wp:positionV>
              <wp:extent cx="20637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RICOS Provider Code 00301J (WA), 02637B (NSW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27pt;mso-wrap-distance-left:9.05pt;mso-wrap-distance-right:9.05pt;mso-wrap-distance-top:0pt;mso-wrap-distance-bottom:0pt;margin-top:765.2pt;mso-position-vertical-relative:page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RICOS Provider Code 00301J (WA), 02637B (NSW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721215</wp:posOffset>
              </wp:positionV>
              <wp:extent cx="36576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0"/>
                            </w:rPr>
                            <w:t>Curtin University is a trademark of Curtin University of Technology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765.4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0"/>
                      </w:rPr>
                      <w:t>Curtin University is a trademark of Curtin University of Technolog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9235</wp:posOffset>
              </wp:positionH>
              <wp:positionV relativeFrom="page">
                <wp:posOffset>10289540</wp:posOffset>
              </wp:positionV>
              <wp:extent cx="206375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CRICOS Provider Code 00301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18pt;mso-wrap-distance-left:9.05pt;mso-wrap-distance-right:9.05pt;mso-wrap-distance-top:0pt;mso-wrap-distance-bottom:0pt;margin-top:810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CRICOS Provider Code 00301J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10055860</wp:posOffset>
              </wp:positionV>
              <wp:extent cx="36576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0"/>
                            </w:rPr>
                          </w:pPr>
                          <w:r>
                            <w:rPr>
                              <w:sz w:val="12"/>
                              <w:szCs w:val="10"/>
                            </w:rPr>
                            <w:t>Curtin University is a trademark of Curtin University of Technology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791.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2"/>
                        <w:szCs w:val="10"/>
                      </w:rPr>
                    </w:pPr>
                    <w:r>
                      <w:rPr>
                        <w:sz w:val="12"/>
                        <w:szCs w:val="10"/>
                      </w:rPr>
                      <w:t>Curtin University is a trademark of Curtin University of Technolog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AU" w:eastAsia="en-US"/>
      </w:rPr>
      <w:drawing>
        <wp:inline distT="0" distB="0" distL="0" distR="0">
          <wp:extent cx="1161415" cy="5899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395</wp:posOffset>
          </wp:positionH>
          <wp:positionV relativeFrom="page">
            <wp:posOffset>342900</wp:posOffset>
          </wp:positionV>
          <wp:extent cx="6837680" cy="345440"/>
          <wp:effectExtent l="0" t="0" r="0" b="0"/>
          <wp:wrapTight wrapText="bothSides">
            <wp:wrapPolygon edited="0">
              <wp:start x="14978" y="0"/>
              <wp:lineTo x="14978" y="20396"/>
              <wp:lineTo x="21600" y="20396"/>
              <wp:lineTo x="21600" y="0"/>
              <wp:lineTo x="149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  <w:lang w:val="en-AU" w:eastAsia="en-US"/>
      </w:rPr>
      <w:t xml:space="preserve">          </w:t>
    </w:r>
    <w:r>
      <w:rPr>
        <w:sz w:val="28"/>
      </w:rPr>
      <w:t>Emergency Contacts-students/staff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Cs w:val="24"/>
      <w:lang w:bidi="en-US"/>
    </w:rPr>
  </w:style>
  <w:style w:type="paragraph" w:styleId="CHXText">
    <w:name w:val="CHX_Text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6:00Z</dcterms:created>
  <dc:creator>Curtin University</dc:creator>
  <dc:description/>
  <cp:keywords/>
  <dc:language>en-US</dc:language>
  <cp:lastModifiedBy>Simon Kerrigan</cp:lastModifiedBy>
  <cp:lastPrinted>2004-07-30T11:31:00Z</cp:lastPrinted>
  <dcterms:modified xsi:type="dcterms:W3CDTF">2023-05-01T08:26:00Z</dcterms:modified>
  <cp:revision>2</cp:revision>
  <dc:subject/>
  <dc:title/>
</cp:coreProperties>
</file>